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Υπόδειγμα 7 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</w:rPr>
              <w:t>ΑΙΤΗΣΗ ΥΠΟΨΗΦΙΟΤΗΤ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ΠΩΝΥΜΟ:…………………………………..……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ΟΝΟΜΑ…………………………….…….………….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ΡΩΝΥΜΟ…………………….………….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Βαθμός αποστρατείας  ………………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ΙΕΥΘΥΝΣΗ ΚΑΤΟΙΚΙΑΣ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Οδός…………………………………..…………..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Αριθμός………………………….………….…….…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ΟΛΗ ………………………………..…….…………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Τ.Κ……………………………………..………….……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ΤΗΛΕΦΩΝΟ……………….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US"/>
              </w:rPr>
              <w:t>Email</w:t>
            </w:r>
            <w:r>
              <w:rPr>
                <w:rFonts w:cs="Cambria" w:ascii="Cambria" w:hAnsi="Cambria"/>
                <w:b/>
              </w:rPr>
              <w:t>……………………………..……………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Παρελήφθη και Βεβαιώνεται το ακριβές του περιεχομένου της δήλωσης και ότι ο Σύνδεσμος εγκρίνει την υποψηφιότητά του και αναλαμβάνει τις υποχρεώσεις που απορρέουν από το άρθρο 10 του καταστατικού της Ομοσπονδίας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ν………………..……….202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Ο …………………………………………….…. (1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του Συνδέσμου / Ενώσεως 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Σφραγίδα – υπογραφή 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ΗΝ ΠΑΝΕΛΛΗΝΙΑ ΟΜΟΣΠΟΝΔΙΑ ΑΠΟΣΤΡΑΤΩΝ ΣΩΜΑΤΩΝ ΑΣΦΑΛΕΙΑΣ (Π.Ο.Α.Σ.Α.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Μενάνδρου 54 Αθήνα ΤΚ 104 3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σογείων 96 Αθήνα Τ.Κ. 1152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Με την παρούσα αίτησή μου, σας ενημερώνω ότι, είμαι  μέλος του Συνδέσμου…………………………………... ……………………………………. και έχω εκπληρώσει τις οικονομικές μου υποχρεώσεις για το έτος 2023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Δηλώνω ότι, στις αρχαιρεσίες που θα διεξαχθούν στα Καμένα Βούρλα την 29-30/05/2024 για την ανάδειξη νέου Διοικητικού Συμβουλίου και Εξελεγκτικής Επιτροπής της Π.Ο.Α.Σ.Α., επιθυμώ να είμαι υποψήφιος για το αξίωμα: ( Σημειώστε  με </w:t>
            </w:r>
            <w:r>
              <w:rPr>
                <w:rFonts w:cs="Cambria" w:ascii="Cambria" w:hAnsi="Cambria"/>
                <w:b/>
              </w:rPr>
              <w:t>Χ</w:t>
            </w:r>
            <w:r>
              <w:rPr>
                <w:rFonts w:cs="Cambria" w:ascii="Cambria" w:hAnsi="Cambria"/>
              </w:rPr>
              <w:t xml:space="preserve"> 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]  Του Προέδρου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]  Μέλους του Δ.Σ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]  Μέλους της Ε.Ε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και παρακαλώ όπως με συμπεριλάβετε στον πίνακα των υποψηφίων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ήνα ………………….……….202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/Η ΑΙΤΩΝ/ΟΥΣΑ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right="-766" w:hanging="709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(1)</w:t>
      </w:r>
      <w:r>
        <w:rPr>
          <w:rFonts w:cs="Cambria" w:ascii="Cambria" w:hAnsi="Cambria"/>
          <w:sz w:val="18"/>
          <w:szCs w:val="18"/>
        </w:rPr>
        <w:t xml:space="preserve"> Το ακριβές του περιεχομένου  και  η έγκριση, υπογράφεται  από τον Πρόεδρο  ή  Γεν. Γραμματέα   του Συνδέσμου- Ένωσης </w:t>
      </w:r>
    </w:p>
    <w:p>
      <w:pPr>
        <w:pStyle w:val="Normal"/>
        <w:ind w:left="-284" w:right="-766" w:hanging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0:00Z</dcterms:created>
  <dc:creator>ΠΟΑΑΣΑ ΠΟΑΑΣΑ</dc:creator>
  <dc:description/>
  <cp:keywords/>
  <dc:language>en-US</dc:language>
  <cp:lastModifiedBy>ΙΩΑΝΝΗΣ ΓΙΑΝΝΟΥΛΗΣ</cp:lastModifiedBy>
  <dcterms:modified xsi:type="dcterms:W3CDTF">2024-03-22T08:00:00Z</dcterms:modified>
  <cp:revision>2</cp:revision>
  <dc:subject/>
  <dc:title/>
</cp:coreProperties>
</file>