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ΞΟΥΣΙΟΔΟΤΗΣΗ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en-US"/>
        </w:rPr>
      </w:pPr>
      <w:r>
        <w:rPr>
          <w:rFonts w:cs="Times New Roman"/>
          <w:b/>
          <w:sz w:val="16"/>
          <w:szCs w:val="16"/>
          <w:u w:val="single"/>
          <w:lang w:eastAsia="en-US"/>
        </w:rPr>
      </w:r>
    </w:p>
    <w:p>
      <w:pPr>
        <w:pStyle w:val="TextBody"/>
        <w:spacing w:lineRule="auto" w:line="276"/>
        <w:ind w:firstLine="360"/>
        <w:jc w:val="both"/>
        <w:rPr>
          <w:lang w:val="el-GR"/>
        </w:rPr>
      </w:pPr>
      <w:r>
        <w:rPr/>
        <w:t>Ο/Η παρακάτω υπογράφων/ουσα………………………………………………….., κάτοικος ……………..…………………., οδός …..…………………………….., αριθμός ……, κάτοχος του υπ’ αριθμ. δελτίου ταυτότητας ….…………… , που εκδόθηκε στις ……………. από ………………………………………,  με Α.Φ.Μ. …………………εξουσιοδοτώ με την παρούσα τους δικηγόρους Αθηνών Δημητρίου Δημήτριο (Α.Μ.  20744)</w:t>
      </w:r>
      <w:r>
        <w:rPr>
          <w:lang w:val="el-GR"/>
        </w:rPr>
        <w:t xml:space="preserve"> και Λαμπρινή Βασιλαντωνάκη (Α.Μ. 27407)</w:t>
      </w:r>
      <w:r>
        <w:rPr/>
        <w:t xml:space="preserve">, κατοίκους Αθηνών, </w:t>
      </w:r>
      <w:r>
        <w:rPr>
          <w:lang w:val="el-GR"/>
        </w:rPr>
        <w:t>Λεωφ.</w:t>
      </w:r>
      <w:r>
        <w:rPr/>
        <w:t xml:space="preserve"> </w:t>
      </w:r>
      <w:r>
        <w:rPr>
          <w:lang w:val="el-GR"/>
        </w:rPr>
        <w:t>Αλεξάνδρας</w:t>
      </w:r>
      <w:r>
        <w:rPr/>
        <w:t xml:space="preserve"> 1</w:t>
      </w:r>
      <w:r>
        <w:rPr>
          <w:lang w:val="el-GR"/>
        </w:rPr>
        <w:t>42</w:t>
      </w:r>
      <w:r>
        <w:rPr/>
        <w:t xml:space="preserve">, όπως ενεργώντας από κοινού ή και καθένας χωριστά ως αντίκλητοι και πληρεξούσιοι δικηγόροι μου, καταθέσουν αγωγή  </w:t>
      </w:r>
      <w:r>
        <w:rPr>
          <w:lang w:val="el-GR"/>
        </w:rPr>
        <w:t xml:space="preserve">(είτε ατομική είτε ομαδική) </w:t>
      </w:r>
      <w:r>
        <w:rPr/>
        <w:t>ενώπιον του Ελεγκτικού Συνεδρίου</w:t>
      </w:r>
      <w:r>
        <w:rPr>
          <w:lang w:val="el-GR"/>
        </w:rPr>
        <w:t xml:space="preserve"> </w:t>
      </w:r>
      <w:r>
        <w:rPr/>
        <w:t xml:space="preserve">για την διεκδίκηση </w:t>
      </w:r>
      <w:r>
        <w:rPr>
          <w:lang w:val="el-GR"/>
        </w:rPr>
        <w:t>της αποκατάστασης της οικονομικής ζημίας που υπέστην από</w:t>
      </w:r>
      <w:r>
        <w:rPr/>
        <w:t xml:space="preserve"> την </w:t>
      </w:r>
      <w:r>
        <w:rPr>
          <w:lang w:val="el-GR"/>
        </w:rPr>
        <w:t>επιβολή της Εισφοράς Αλληλεγγύης Συνταξιούχων (ν. 3865/2010, άρθρο 11, όπως τροπ. με άρθρο 2 παρ. 13 ν.  4002/2011), για την χρονική περίοδο από τον χρόνο επιβολής της έως και τον Δεκέμβριο 2018.</w:t>
      </w:r>
    </w:p>
    <w:p>
      <w:pPr>
        <w:pStyle w:val="TextBody"/>
        <w:spacing w:lineRule="auto" w:line="276"/>
        <w:ind w:firstLine="360"/>
        <w:jc w:val="both"/>
        <w:rPr/>
      </w:pPr>
      <w:r>
        <w:rPr/>
        <w:t xml:space="preserve">Επίσης, τους δίνω την εντολή και εξουσία να μπορούν καθένας χωριστά ή και από κοινού, να παρασταθούν (εφόσον απαιτηθεί τούτο) ενώπιον του αρμόδιου δικαστηρίου κατά τη συζήτηση της ανωτέρω αγωγής μου, καταθέτουν και παραλαμβάνουν οποιοδήποτε έγγραφο, υπογράφουν υπομνήματα, </w:t>
      </w:r>
      <w:r>
        <w:rPr>
          <w:lang w:val="el-GR"/>
        </w:rPr>
        <w:t xml:space="preserve">να τρέπουν μερικώς το καταψηφιστικό αίτημα της αγωγής σε εντόκως αναγνωριστικό και </w:t>
      </w:r>
      <w:r>
        <w:rPr/>
        <w:t xml:space="preserve">να ασκούν ένδικα μέσα και εν γένει να ενεργήσουν οποιαδήποτε σχετική διαδικαστική πράξη απαιτείται για την περαίωση της ανωτέρω εντολής ενώπιον δικαστηρίων ή διοικητικών αρχών καθώς και να διορίζουν κι άλλους πληρεξούσιους δικηγόρους με τις ίδιες ή μη εντολές και να τους ανακαλούν.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en-US"/>
        </w:rPr>
        <w:t>……………………</w:t>
      </w:r>
      <w:r>
        <w:rPr>
          <w:b/>
          <w:lang w:eastAsia="en-US"/>
        </w:rPr>
        <w:t xml:space="preserve">,           /    1    / 2024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Ο/Η  ΕΞΟΥΣΙΟΔΟΤΩΝ/ΟΥΣΑ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24"/>
      <w:szCs w:val="20"/>
    </w:rPr>
  </w:style>
  <w:style w:type="character" w:styleId="Char">
    <w:name w:val="Τίτλος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16:00Z</dcterms:created>
  <dc:creator>christina</dc:creator>
  <dc:description/>
  <cp:keywords/>
  <dc:language>en-US</dc:language>
  <cp:lastModifiedBy>ΙΩΑΝΝΗΣ ΓΙΑΝΝΟΥΛΗΣ</cp:lastModifiedBy>
  <cp:lastPrinted>2018-12-17T15:14:00Z</cp:lastPrinted>
  <dcterms:modified xsi:type="dcterms:W3CDTF">2024-01-13T17:16:00Z</dcterms:modified>
  <cp:revision>2</cp:revision>
  <dc:subject/>
  <dc:title/>
</cp:coreProperties>
</file>